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9050</wp:posOffset>
            </wp:positionV>
            <wp:extent cx="2750185" cy="88328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ÇÃO</w:t>
      </w:r>
    </w:p>
    <w:p>
      <w:pPr>
        <w:pStyle w:val="Standard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____________ , matrícula nº ______________, ocupante do cargo de provimento efetivo de _________________________________, declaro, para fins de instrução do Processo nº ___________, que frequentei as aulas do curso de _________________________________________________________, da Instituição de Ensino _________________________________________,  no Endereço ______________________________________ nº _______ Bairro ___________ Cidade __________  Estado _____ no período de ___/___/____ à ___/___/____, conforme atesta o Certificado/Histórico/Diploma constante no processo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 ainda que a referida documentação escolar é registrada por órgão próprio do Ministério da Educação e Cultura e que, portanto, o curso foi ministrado conforme as normas do Conselho Nacional de Educação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ou ciente de que comprovada em qualquer tempo ilegalidade na obtenção do Certificado/Histórico/Diploma será instaurado processo administrativo disciplinar, sem prejuízo da responsabilidade civil e criminal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o o presente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berlândia, ____ de ___________ de _________.</w:t>
      </w:r>
    </w:p>
    <w:p>
      <w:pPr>
        <w:pStyle w:val="Standard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servidor declarante</w:t>
      </w:r>
    </w:p>
    <w:sectPr>
      <w:type w:val="nextPage"/>
      <w:pgSz w:w="11906" w:h="16838"/>
      <w:pgMar w:left="1701" w:right="1701" w:gutter="0" w:header="0" w:top="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2">
    <w:name w:val="Char Char2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28:00Z</dcterms:created>
  <dc:creator>Fabio</dc:creator>
  <dc:description/>
  <dc:language>en-US</dc:language>
  <cp:lastModifiedBy>Carlos Alberto Davi S. S. Junior</cp:lastModifiedBy>
  <cp:lastPrinted>1995-11-21T15:41:00Z</cp:lastPrinted>
  <dcterms:modified xsi:type="dcterms:W3CDTF">2024-07-18T16:28:00Z</dcterms:modified>
  <cp:revision>2</cp:revision>
  <dc:subject/>
  <dc:title>DECLARAÇÃO</dc:title>
</cp:coreProperties>
</file>