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MODELO DE CARTA DE INTENÇÕES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À Comissão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shd w:fill="FFFFFF" w:val="clear"/>
          <w:lang w:eastAsia="pt-BR"/>
        </w:rPr>
        <w:t>Permanente de Análise do Program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Municipal de Cooperação e Doação de Mobiliário Urbano para Coleta Seletiv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_______________________________________________________________, residente/sediado na ______________________________________________ ____________________________________________________ e inscrito no CPF/CNPJ _______________________________, que pode ser contatado pelo telefone ___________________________________________________ e pelo e-mail _______________________________________________ vem declarar interesse em participar do Programa Municipal de Cooperação e Doação de Mobiliário Urbano para a Coleta Seletiva no Município de Uberlândia, apresentando a seguir o(s) local(is) de interesse para implantação de PEV(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Local(is) de interesse para doação de PEV(s) para coleta seletiva de materiais recicláveis:</w:t>
      </w:r>
    </w:p>
    <w:tbl>
      <w:tblPr>
        <w:tblW w:w="765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4542"/>
      </w:tblGrid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Local: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Endereço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Uberlândia,  ____ de ______________ de 2023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Nome e Assinatura: 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color w:val="000000"/>
        <w:kern w:val="0"/>
        <w:sz w:val="16"/>
        <w:szCs w:val="16"/>
        <w:lang w:eastAsia="pt-BR"/>
      </w:rPr>
    </w:pPr>
    <w:r>
      <w:rPr>
        <w:rFonts w:eastAsia="Times New Roman" w:cs="Calibri"/>
        <w:color w:val="000000"/>
        <w:kern w:val="0"/>
        <w:sz w:val="16"/>
        <w:szCs w:val="16"/>
        <w:lang w:eastAsia="pt-BR"/>
      </w:rPr>
      <w:t>DIÁRIO OFICIAL DO MUNICÍPIO N º 661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TERÇA FEIRA, 16 DE MAIO DE 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41:00Z</dcterms:created>
  <dc:creator>Simone Contarini Fernandes</dc:creator>
  <dc:description/>
  <cp:keywords/>
  <dc:language>en-US</dc:language>
  <cp:lastModifiedBy>Mateus Prata Ranzatti</cp:lastModifiedBy>
  <cp:lastPrinted>2023-02-17T10:34:00Z</cp:lastPrinted>
  <dcterms:modified xsi:type="dcterms:W3CDTF">2023-08-02T17:41:00Z</dcterms:modified>
  <cp:revision>2</cp:revision>
  <dc:subject/>
  <dc:title/>
</cp:coreProperties>
</file>