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DECLARAÇÃO DE NÃO LAVRATURA DE ESCRITURA PÚBLICA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 xml:space="preserve">ADQUIRENTE/COMPRADOR(A): 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CPF/CNPJ:____________________________ RG: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ENDEREÇO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N.º:_____ COMPLEMENTO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MUNICÍPIO:___________________________________ESTADO:____CEP:______________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 xml:space="preserve">TRANSMITENTE/VENDEDOR(A) 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CPF/CNPJ:____________________________ RG: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ENDEREÇO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N.º:_____ COMPLEMENTO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MUNICÍPIO:___________________________________ESTADO:____CEP:______________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b/>
          <w:sz w:val="22"/>
          <w:u w:val="single"/>
        </w:rPr>
        <w:t>DECLARAM</w:t>
      </w:r>
      <w:r>
        <w:rPr>
          <w:sz w:val="22"/>
        </w:rPr>
        <w:t xml:space="preserve"> que as informações prestadas são expressão da realidade, com ciência da legislação pertinente, inclusive quanto à Lei Federal n.º 8.137/90 (que trata dos crimes contra a ordem tributária), e para os devidos fins de direito, consoante determina o Decreto Municipal n.º 12.030, de 18 de dezembro de 2009, e suas alterações, que a ESCRITURA PÚBLICA ENVOLVENDO O IMÓVEL MATRICULADO SOB O NÚMERO_________, </w:t>
      </w:r>
      <w:r>
        <w:rPr>
          <w:b/>
          <w:sz w:val="22"/>
        </w:rPr>
        <w:t>NÃO FOI LAVRADA JUNTO AO CARTÓRIO DO ____ (1º OU 2º) OFÍCIO DE REGISTRO DE IMÓVEIS DE UBERLÂNDIA/MG</w:t>
      </w:r>
      <w:r>
        <w:rPr>
          <w:sz w:val="22"/>
        </w:rPr>
        <w:t>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Uberlândia/MG, ___/_______________/_____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ADQUIRENTE/COMPRADOR(A)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>TRANSMITENTE(VENDE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9:00Z</dcterms:created>
  <dc:creator>Sergio Roberto de Campos</dc:creator>
  <dc:description/>
  <dc:language>en-US</dc:language>
  <cp:lastModifiedBy>word</cp:lastModifiedBy>
  <cp:lastPrinted>2022-11-28T13:53:00Z</cp:lastPrinted>
  <dcterms:modified xsi:type="dcterms:W3CDTF">2022-11-29T13:29:00Z</dcterms:modified>
  <cp:revision>2</cp:revision>
  <dc:subject/>
  <dc:title/>
</cp:coreProperties>
</file>