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54610</wp:posOffset>
            </wp:positionV>
            <wp:extent cx="3624580" cy="89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Eu, ____________________________________________________, declaro para os fins de atendimento ao </w:t>
      </w:r>
      <w:r>
        <w:rPr>
          <w:b/>
          <w:bCs/>
          <w:sz w:val="28"/>
          <w:szCs w:val="28"/>
        </w:rPr>
        <w:t>Programa Barra Limpa</w:t>
      </w:r>
      <w:r>
        <w:rPr>
          <w:sz w:val="28"/>
          <w:szCs w:val="28"/>
        </w:rPr>
        <w:t xml:space="preserve"> que a edificação situada à Av/Rua ______________________________________, nº _______, complemento _________________________, Lote __________, Quadra ___________, no Bairro _______________________, foi iniciada antes de  31 de dezembro de 2006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O (A) declarante é responsável pelos termos constantes na declaração, pois em caso de informação falsa, </w:t>
      </w:r>
      <w:r>
        <w:rPr>
          <w:b/>
          <w:bCs/>
          <w:sz w:val="28"/>
          <w:szCs w:val="28"/>
        </w:rPr>
        <w:t>fica submetido as penas 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igo 299 do Código Penal Brasileiro, por falsidade ideológica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ualmente a edificação encontra-se no seguinte estági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cluí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m construção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Uberlândia,_____ de _________________ de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sinatura </w:t>
      </w:r>
    </w:p>
    <w:sectPr>
      <w:type w:val="nextPage"/>
      <w:pgSz w:w="11906" w:h="16838"/>
      <w:pgMar w:left="1134" w:right="1134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WW8Num1z0">
    <w:name w:val="WW8Num1z0"/>
    <w:qFormat/>
    <w:rPr>
      <w:rFonts w:ascii="Tahoma" w:hAnsi="Tahoma" w:cs="Tahoma"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sz w:val="56"/>
      <w:szCs w:val="5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54:00Z</dcterms:created>
  <dc:creator>reginar</dc:creator>
  <dc:description/>
  <dc:language>en-US</dc:language>
  <cp:lastModifiedBy/>
  <cp:lastPrinted>1995-11-21T17:41:00Z</cp:lastPrinted>
  <dcterms:modified xsi:type="dcterms:W3CDTF">2020-11-27T16:56:47Z</dcterms:modified>
  <cp:revision>3</cp:revision>
  <dc:subject/>
  <dc:title> </dc:title>
</cp:coreProperties>
</file>