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6080" w:right="540" w:hanging="0"/>
        <w:jc w:val="center"/>
        <w:rPr>
          <w:rFonts w:ascii="Trebuchet MS" w:hAnsi="Trebuchet MS" w:eastAsia="Trebuchet MS" w:cs="Trebuchet MS"/>
          <w:b/>
          <w:b/>
          <w:sz w:val="1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310769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14"/>
        </w:rPr>
        <w:t>PREFEITURA MUNICIPAL DE UBERLÂNDIA SECRETARIA MUNICIPAL DE ADMINISTRAÇÃO DIRETORIA ADMINISTRATIVA DE PESSO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1640" w:leader="none"/>
          <w:tab w:val="left" w:pos="3080" w:leader="none"/>
          <w:tab w:val="left" w:pos="4900" w:leader="none"/>
          <w:tab w:val="left" w:pos="5440" w:leader="none"/>
          <w:tab w:val="left" w:pos="7040" w:leader="none"/>
          <w:tab w:val="left" w:pos="7580" w:leader="none"/>
          <w:tab w:val="left" w:pos="92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TERMO</w:t>
        <w:tab/>
        <w:t>DE</w:t>
        <w:tab/>
        <w:t>RESCISÃO</w:t>
        <w:tab/>
        <w:t>UNILATERAL</w:t>
        <w:tab/>
        <w:t>DE</w:t>
        <w:tab/>
        <w:t>CONTRATO</w:t>
        <w:tab/>
        <w:t>DE</w:t>
        <w:tab/>
        <w:t>PREST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2540" w:leader="none"/>
          <w:tab w:val="left" w:pos="4320" w:leader="none"/>
          <w:tab w:val="left" w:pos="4920" w:leader="none"/>
          <w:tab w:val="left" w:pos="6680" w:leader="none"/>
          <w:tab w:val="left" w:pos="7420" w:leader="none"/>
          <w:tab w:val="left" w:pos="9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SERVIÇ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UBERLÂND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E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 MUNICÍPIO DE UBERLÂNDIA, neste ato representado pelo(a) Secretário(a) Municipal de_________________________________, ________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asileiro(a), residente e domiciliado(a) nesta cidade, dá por rescindido, unilateralmente, a partir desta data, o contrato de prestação de serviço de 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asileiro(a), portador(a) do CPF nº _________________, residente e domiciliado(a) nesta cidad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  <w:tab w:val="left" w:pos="1300" w:leader="none"/>
          <w:tab w:val="left" w:pos="1800" w:leader="none"/>
          <w:tab w:val="left" w:pos="6220" w:leader="none"/>
          <w:tab w:val="left" w:pos="7240" w:leader="none"/>
          <w:tab w:val="left" w:pos="8000" w:leader="none"/>
          <w:tab w:val="left" w:pos="8480" w:leader="none"/>
          <w:tab w:val="left" w:pos="93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argo</w:t>
        <w:tab/>
        <w:t>de</w:t>
        <w:tab/>
        <w:t>__________________________________,</w:t>
        <w:tab/>
        <w:t>firmado</w:t>
        <w:tab/>
        <w:t>entre</w:t>
        <w:tab/>
        <w:t>as</w:t>
        <w:tab/>
        <w:t>part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e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/_____/_____ com fulcro na cláusula Decima do Contrato Inicial e com base no Formulári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80" w:leader="none"/>
          <w:tab w:val="left" w:pos="2740" w:leader="none"/>
          <w:tab w:val="left" w:pos="3760" w:leader="none"/>
          <w:tab w:val="left" w:pos="4200" w:leader="none"/>
          <w:tab w:val="left" w:pos="6160" w:leader="none"/>
          <w:tab w:val="left" w:pos="6740" w:leader="none"/>
          <w:tab w:val="left" w:pos="8040" w:leader="none"/>
          <w:tab w:val="left" w:pos="93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sliga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ig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esponsabilid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ecreta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unicip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e</w:t>
      </w:r>
    </w:p>
    <w:p>
      <w:pPr>
        <w:pStyle w:val="Normal"/>
        <w:spacing w:lineRule="auto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NTRATADA comparece ao presente instrumento, declarando-se ciente da rescisão e dando plena e irrevogável quitação ao Município de Uberlândia de todos os haveres oriundos do contrato ora rescindido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 por justo critério legal, a parte Contratante firma o presente termo, em duas vias de igual teor e forma, para que produzam seus jurídicos e legais efeito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berlândia, _____/_____/_____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auto" w:line="235"/>
        <w:ind w:left="2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o(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ebi nesta data, uma via do presente</w:t>
      </w:r>
    </w:p>
    <w:p>
      <w:pPr>
        <w:pStyle w:val="Normal"/>
        <w:tabs>
          <w:tab w:val="clear" w:pos="720"/>
          <w:tab w:val="left" w:pos="1580" w:leader="none"/>
          <w:tab w:val="left" w:pos="2780" w:leader="none"/>
          <w:tab w:val="left" w:pos="31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eclarando-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“ciente”  e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acor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 os term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auto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atada</w:t>
      </w:r>
    </w:p>
    <w:sectPr>
      <w:type w:val="nextPage"/>
      <w:pgSz w:w="11906" w:h="16838"/>
      <w:pgMar w:left="1140" w:right="1124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