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REQUERIMENTO DE LICENÇA PARA TRATAR DE INTERESSES PARTICULAR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blHeader w:val="true"/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SECRETARIA MUNICIPAL DE ADMINISTRAÇÃO - DIRETORIA DE DESENVOLVIMENTO HUMANO</w:t>
            </w:r>
          </w:p>
          <w:p>
            <w:pPr>
              <w:pStyle w:val="Ttulodatabela"/>
              <w:spacing w:before="0" w:after="0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NÚCLEO DE REGISTRO DE PESSOAL</w:t>
            </w:r>
          </w:p>
        </w:tc>
      </w:tr>
      <w:tr>
        <w:trPr>
          <w:trHeight w:val="44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jc w:val="both"/>
              <w:rPr>
                <w:rFonts w:ascii="Trebuchet MS" w:hAnsi="Trebuchet MS" w:cs="Trebuchet MS"/>
                <w:i w:val="false"/>
                <w:i w:val="false"/>
                <w:sz w:val="6"/>
                <w:szCs w:val="6"/>
              </w:rPr>
            </w:pPr>
            <w:r>
              <w:rPr>
                <w:rFonts w:cs="Trebuchet MS" w:ascii="Trebuchet MS" w:hAnsi="Trebuchet MS"/>
                <w:i w:val="false"/>
                <w:sz w:val="6"/>
                <w:szCs w:val="6"/>
              </w:rPr>
            </w:r>
          </w:p>
          <w:p>
            <w:pPr>
              <w:pStyle w:val="Ttulodatabela"/>
              <w:snapToGrid w:val="false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REQUERENTE:______________________________________________________________________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MATRÍCULA: __________________________                       POSSE: ___________________________</w:t>
            </w:r>
          </w:p>
          <w:p>
            <w:pPr>
              <w:pStyle w:val="Ttulodatabela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CARGO: _______________________________________ ÓRGÃO: _______________________________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PF: ____________________________________________________________________________</w:t>
            </w:r>
          </w:p>
          <w:p>
            <w:pPr>
              <w:pStyle w:val="Ttulodatabela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ENDEREÇO: _______________________________________________________________________</w:t>
            </w:r>
          </w:p>
          <w:p>
            <w:pPr>
              <w:pStyle w:val="Ttulodatabela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Nº /BAIRRO: ___________________________________ CIDADE: _______________________________</w:t>
            </w:r>
          </w:p>
          <w:p>
            <w:pPr>
              <w:pStyle w:val="Ttulodatabela"/>
              <w:spacing w:before="0" w:after="0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TELEFONE PARA CONTATO:</w:t>
            </w:r>
          </w:p>
          <w:p>
            <w:pPr>
              <w:pStyle w:val="Ttulodatabela"/>
              <w:spacing w:before="0" w:after="0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  <w:p>
            <w:pPr>
              <w:pStyle w:val="Ttulodatabela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- Ocupa cargo comissionado ou função de confiança: (  ) não    (  ) sim</w:t>
            </w:r>
          </w:p>
          <w:p>
            <w:pPr>
              <w:pStyle w:val="Ttulodatabela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Em caso afirmativo, fica o servidor ciente de sua exoneração, a pedido, do cargo comissionado ou função de confiança?  (  ) sim</w:t>
            </w:r>
          </w:p>
          <w:p>
            <w:pPr>
              <w:pStyle w:val="Ttulodatabela"/>
              <w:spacing w:before="0" w:after="0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  <w:p>
            <w:pPr>
              <w:pStyle w:val="Ttulodatabela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>- É beneficiário do plano de saúde “RN Saúde”? (  )não    (  )sim</w:t>
            </w:r>
          </w:p>
          <w:p>
            <w:pPr>
              <w:pStyle w:val="Ttulodatabela"/>
              <w:spacing w:before="0" w:after="0"/>
              <w:jc w:val="both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Em caso afirmativo, fica o servidor ciente de que enquanto estiver em licença, a Prefeitura não fornecerá o subsídio. Neste período o servidor deverá arcar com o valor integral do plano ou solicitar o cancelamento diretamente junto à RN Saúde.</w:t>
            </w:r>
          </w:p>
        </w:tc>
      </w:tr>
      <w:tr>
        <w:trPr>
          <w:trHeight w:val="44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DATA DE INÍCIO DA LICENÇA:</w:t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JUSTIFICATIVA:</w:t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ASSINATURA DO REQUERENTE:  _________________________________________________                                                  </w:t>
            </w:r>
          </w:p>
          <w:p>
            <w:pPr>
              <w:pStyle w:val="Contedodatabela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A: ___________________________</w:t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tes de começar a fruir a licença pleiteada, deverá permanecer em suas atividades normais até a publicação da PORTARIA que autoriza a concessão.</w:t>
            </w:r>
          </w:p>
        </w:tc>
      </w:tr>
      <w:tr>
        <w:trPr>
          <w:trHeight w:val="10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*DEFERIMENTO DA CHEFIA IMEDIATA, CIENTE QUE A LIBERAÇÃO NÃO ACARRETARÁ NECESSIDADE DE SUBSTITUIÇÃO E OBSERVANDO O QUE DETERMINA OS TERMOS DO ARTIGO ARTIGO 123 DA LEI COMPLEMENTAR Nº 040/1992.</w:t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A:           /             /                                ASSINATURA CHEFIA:</w:t>
            </w:r>
          </w:p>
        </w:tc>
      </w:tr>
      <w:tr>
        <w:trPr>
          <w:trHeight w:val="89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*DEFERIMENTO DO SECRETÁRIO RESPONSÁVEL:</w:t>
            </w:r>
          </w:p>
          <w:p>
            <w:pPr>
              <w:pStyle w:val="Contedodatabela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Contedodatabela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6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ra uso do Núcleo de Registro de Pessoal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O (A) SERVIDOR (A) FAZ JUS.(Providenciar publicação da PORTARIA)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O (A) SERVIDOR (A) NÃO FAZ JUS. (Dar ciência a Chefia Imediata da não liberação e, esta informará ao servidor o indeferimento do pedido.)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_____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BSERVAÇÃO: 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Após a assinatura do(a) Secretário(a) e da chefia imediata, encaminhar o requerimento devidamente protocolado ao Núcleo de Registro de Pessoal/Diretoria de Desenvolvimento Humano, com antecedência de no mínimo 30 dias antes do início da licença. </w:t>
            </w:r>
          </w:p>
          <w:p>
            <w:pPr>
              <w:pStyle w:val="Contedodatabela"/>
              <w:jc w:val="both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  <w:p>
            <w:pPr>
              <w:pStyle w:val="Contedodatabela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Para interrupção da LIP (antes do término da mesma), o pedido deverá ser realizado no Núcleo de Protocolo com no mínimo 30 dias de antecedência.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center" w:pos="10499" w:leader="none"/>
        <w:tab w:val="right" w:pos="15318" w:leader="none"/>
      </w:tabs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72390</wp:posOffset>
          </wp:positionV>
          <wp:extent cx="2562860" cy="790575"/>
          <wp:effectExtent l="0" t="0" r="0" b="0"/>
          <wp:wrapTight wrapText="bothSides">
            <wp:wrapPolygon edited="0">
              <wp:start x="8946" y="1025"/>
              <wp:lineTo x="8535" y="2736"/>
              <wp:lineTo x="8329" y="6510"/>
              <wp:lineTo x="1438" y="10625"/>
              <wp:lineTo x="1438" y="11996"/>
              <wp:lineTo x="409" y="13708"/>
              <wp:lineTo x="511" y="16111"/>
              <wp:lineTo x="8329" y="17483"/>
              <wp:lineTo x="8329" y="17822"/>
              <wp:lineTo x="8946" y="20225"/>
              <wp:lineTo x="9049" y="20225"/>
              <wp:lineTo x="18924" y="20225"/>
              <wp:lineTo x="19026" y="20225"/>
              <wp:lineTo x="19952" y="17483"/>
              <wp:lineTo x="21187" y="11996"/>
              <wp:lineTo x="21187" y="3082"/>
              <wp:lineTo x="20672" y="1025"/>
              <wp:lineTo x="8946" y="10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                                                 </w:t>
    </w:r>
    <w:r>
      <w:rPr>
        <w:rFonts w:cs="Arial" w:ascii="Arial" w:hAnsi="Arial"/>
        <w:b/>
        <w:bCs/>
      </w:rPr>
      <w:t>SECRETARIA MUNICIPAL DE ADMINISTRAÇÃO</w:t>
    </w:r>
  </w:p>
  <w:p>
    <w:pPr>
      <w:pStyle w:val="Footer"/>
      <w:ind w:right="-90" w:hanging="0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</w:t>
    </w:r>
    <w:r>
      <w:rPr>
        <w:rFonts w:cs="Arial" w:ascii="Arial" w:hAnsi="Arial"/>
        <w:b/>
        <w:bCs/>
      </w:rPr>
      <w:t>DIRETORIA ADMINISTRATIVA DE PESSOAL</w:t>
    </w:r>
  </w:p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</w:t>
    </w:r>
    <w:r>
      <w:rPr>
        <w:rFonts w:cs="Arial" w:ascii="Arial" w:hAnsi="Arial"/>
        <w:b/>
        <w:bCs/>
      </w:rPr>
      <w:t>NÚCLEO DE REGISTRO DE PESSOAL</w:t>
    </w:r>
  </w:p>
  <w:p>
    <w:pPr>
      <w:pStyle w:val="Normal"/>
      <w:ind w:right="-105" w:hanging="0"/>
      <w:rPr>
        <w:rFonts w:ascii="Arial" w:hAnsi="Arial" w:cs="Arial"/>
        <w:b/>
        <w:b/>
        <w:bCs/>
      </w:rPr>
    </w:pPr>
    <w:r>
      <w:rPr/>
      <w:t xml:space="preserve">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color w:val="000000"/>
      <w:kern w:val="2"/>
      <w:sz w:val="24"/>
      <w:lang w:val="pt-PT"/>
    </w:rPr>
  </w:style>
  <w:style w:type="character" w:styleId="RodapChar">
    <w:name w:val="Rodapé Char"/>
    <w:qFormat/>
    <w:rPr>
      <w:color w:val="000000"/>
      <w:kern w:val="2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8:00Z</dcterms:created>
  <dc:creator>fernandadias</dc:creator>
  <dc:description/>
  <dc:language>en-US</dc:language>
  <cp:lastModifiedBy>Suellen Peixoto Silva</cp:lastModifiedBy>
  <cp:lastPrinted>2014-05-19T14:12:00Z</cp:lastPrinted>
  <dcterms:modified xsi:type="dcterms:W3CDTF">2017-11-01T15:38:00Z</dcterms:modified>
  <cp:revision>2</cp:revision>
  <dc:subject/>
  <dc:title/>
</cp:coreProperties>
</file>